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8442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SİKOLOJİK DANIŞMA PERSONEL BAŞVURU FORMU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rPr/>
      </w:pPr>
      <w:r>
        <w:rPr/>
        <w:t>Başvurunuz ve b</w:t>
      </w:r>
      <w:r>
        <w:rPr>
          <w:iCs/>
        </w:rPr>
        <w:t xml:space="preserve">u formda doldurmuş olduğunuz tüm bilgiler gizlidir; PDB ekibi dışında kimseyle paylaşılmaz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Başvurunuz mümkün olan en yakın zamanda bir psikolojik danışmana yönlendirilir ve randevu için size ulaşılır. Yoğun dönemlerde randevu süreci 2-4 hafta sürebilir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u w:val="single"/>
        </w:rPr>
        <w:t>Acil durumlarda aranmayı beklemeden mesai saatleri içinde PDB ofisine gelmeniz, mesai saatleri dışında en yakın sağlık kuruluşuna ulaşmanız önerili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İlk randevunuza haber vermeden gelmediğiniz takdirde PDB’nden yardım almaktan vazgeçtiğiniz düşünülür. Bu durumda, istiyorsanız birime ulaşarak başvurunuzu aktif hale getirmek sizin sorumluluğunuzdadır. </w:t>
      </w:r>
    </w:p>
    <w:p>
      <w:pPr>
        <w:pStyle w:val="Normal"/>
        <w:spacing w:lineRule="auto" w:line="360" w:before="36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36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360" w:after="120"/>
        <w:rPr/>
      </w:pPr>
      <w:r>
        <w:rPr>
          <w:rFonts w:cs="Verdana" w:ascii="Verdana" w:hAnsi="Verdana"/>
          <w:b/>
          <w:sz w:val="20"/>
          <w:szCs w:val="20"/>
        </w:rPr>
        <w:t>Hangi gün ve saatlerde görüşmek sizin için uygun olur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/>
        <w:t>(Lütfen mümkün olan tüm saatlerinizi yazın.)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8"/>
        <w:gridCol w:w="1539"/>
        <w:gridCol w:w="1538"/>
        <w:gridCol w:w="1538"/>
        <w:gridCol w:w="153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zart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arşamb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m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1701"/>
        <w:gridCol w:w="3827"/>
      </w:tblGrid>
      <w:tr>
        <w:trPr>
          <w:trHeight w:val="70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-Soyad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şvuru tarihi:</w:t>
            </w:r>
          </w:p>
        </w:tc>
      </w:tr>
      <w:tr>
        <w:trPr>
          <w:trHeight w:val="70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 numaraları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: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insiyet: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ğum Tarih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ğum Yeri:</w:t>
            </w:r>
          </w:p>
        </w:tc>
      </w:tr>
      <w:tr>
        <w:trPr>
          <w:trHeight w:val="5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dr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kademik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İdari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ste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Çalışma Şekli: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am zamanlı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rı zamanlı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özleşmeli</w:t>
            </w:r>
          </w:p>
        </w:tc>
      </w:tr>
      <w:tr>
        <w:trPr>
          <w:trHeight w:val="70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im / Bölüm:</w:t>
            </w:r>
          </w:p>
        </w:tc>
      </w:tr>
      <w:tr>
        <w:trPr>
          <w:trHeight w:val="6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deni Durum: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ekar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vli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oşanmış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ğer</w:t>
            </w:r>
          </w:p>
        </w:tc>
      </w:tr>
      <w:tr>
        <w:trPr>
          <w:trHeight w:val="70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73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erede/kiminle yaşıyorsunuz?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ş/Aile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rkadaş/Sevgili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alnız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ğer</w:t>
            </w:r>
          </w:p>
        </w:tc>
      </w:tr>
      <w:tr>
        <w:trPr>
          <w:trHeight w:val="121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ha önce psikolojik/psikiyatrik yardım aldınız mı?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ayı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vet 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vet is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gi yıl / Ne kadar süre?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ha önce bir psikiyatrik ilaç kullandınız mı? Evet ise, lütfen ilacın/ilaçların adını ve dozunu belirtin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ayır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vet 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len kullandığınız bir psikiyatrik ilaç var mı? Evet ise, lütfen ilacın/ilaçların adını ve dozunu belirtin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ayır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vet _____________________</w:t>
            </w:r>
          </w:p>
        </w:tc>
      </w:tr>
      <w:tr>
        <w:trPr>
          <w:trHeight w:val="91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DB’ne başvurma nedeniniz (Lütfen şikayetlerinizi kısaca belirtin)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 şikayetleriniz ne zamandır devam ediyor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n 1 aydır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-6 aydır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6 ay-1 yıldır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-5 yıldır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 yıldan fazl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 sıkıntılar gündelik yaşamınızı ne kadar etkiliyor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(Hiç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 (Az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(Orta düzeyde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 (Fazla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 (Çok fazla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 sıkıntılarla ilgili aile ve/veya sosyal çevrenizden ne kadar destek alabiliyorsunuz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(Hiç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 (Az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(Orta düzeyde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 (Fazla)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 (Çok fazla)</w:t>
            </w:r>
          </w:p>
        </w:tc>
      </w:tr>
      <w:tr>
        <w:trPr>
          <w:trHeight w:val="128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DB’ne başvurmaya nasıl karar verdiniz?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oca/asistan yönlendirmesi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İdari personel yönlendirmesi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rkadaş önerisi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ile önerisi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kul dışı bir uzmanın önerisi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endi kararım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420" w:leader="none"/>
                <w:tab w:val="left" w:pos="4680" w:leader="none"/>
                <w:tab w:val="left" w:pos="504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9000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sikolojik yardım türü tercihiniz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hberlik / danışmanlık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sikoterapi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ğer</w:t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282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3:00Z</dcterms:created>
  <dc:creator>Alev Cavdar</dc:creator>
  <dc:description/>
  <cp:keywords/>
  <dc:language>en-US</dc:language>
  <cp:lastModifiedBy>Windows Kullanıcısı</cp:lastModifiedBy>
  <cp:lastPrinted>2013-10-03T14:46:00Z</cp:lastPrinted>
  <dcterms:modified xsi:type="dcterms:W3CDTF">2019-02-21T08:53:00Z</dcterms:modified>
  <cp:revision>19</cp:revision>
  <dc:subject/>
  <dc:title>İSTANBUL BİLGİ ÜNİVERSİTESİ - PSİKOLOJİK DANIŞMANLIK BİRİMİ (PDB)</dc:title>
</cp:coreProperties>
</file>